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Jean Brinton Jaecks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(410) 923-3849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hyperlink r:id="rId2">
        <w:r>
          <w:rPr>
            <w:rStyle w:val="InternetLink"/>
            <w:rFonts w:cs="Papyrus" w:ascii="Papyrus" w:hAnsi="Papyrus"/>
            <w:sz w:val="28"/>
            <w:szCs w:val="28"/>
          </w:rPr>
          <w:t>jeanbrintonjaecks@gmail.com</w:t>
        </w:r>
      </w:hyperlink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US Botanic Garden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ainting Spring Bulbs in Watercolor and Gouache on Tinted Paper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This is a suggested supply list.  You may have materials that you prefer using.  Please call or email me if you have questions. 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APER: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atercolor sketch Book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1  - 2 sheets 140 lb  or 200 lb Hot or Cold pressed 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winrocker Handmade Tinted Paper  (800-757-8946) or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Bockingford Tinted Paper  (Dick Blick – 800-828-4548)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racing Paper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ALETTE: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alette with a large mixing well and sections for tube paint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John pike, Robert Wood palette, ect.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BRUSHES;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atercolor rounds  #00, #1, #3, #5, 8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atercolor Riggers - #2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ATER COLORS;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ad yellow light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ad yellow med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ureolin (optional)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New Gamboge (optional)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Raw Sienna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admium red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ermanent Rose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lizarin Crimson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ermanent  Magenta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Burnt Sienna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Ultramarine Blue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obalt Blue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erulean Blue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Viridian Green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Burnt Umber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hite gouache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Masonite board or gator board for stretching watercolor paper ( not 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necessary with watercolor block)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hite artist tape</w:t>
      </w:r>
    </w:p>
    <w:p>
      <w:pPr>
        <w:pStyle w:val="Normal"/>
        <w:autoSpaceDE w:val="false"/>
        <w:rPr/>
      </w:pPr>
      <w:r>
        <w:rPr>
          <w:rFonts w:cs="Papyrus" w:ascii="Papyrus" w:hAnsi="Papyrus"/>
          <w:sz w:val="28"/>
          <w:szCs w:val="28"/>
        </w:rPr>
        <w:t>Pencil  2b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Erasers:  kneaded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aper towels or tissues</w:t>
      </w:r>
    </w:p>
    <w:p>
      <w:pPr>
        <w:pStyle w:val="Normal"/>
        <w:autoSpaceDE w:val="fals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ater contai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brintonjaeck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01:00Z</dcterms:created>
  <dc:creator>kpalm</dc:creator>
  <dc:description/>
  <cp:keywords/>
  <dc:language>en-US</dc:language>
  <cp:lastModifiedBy>erhoads</cp:lastModifiedBy>
  <cp:lastPrinted>2008-12-29T19:33:00Z</cp:lastPrinted>
  <dcterms:modified xsi:type="dcterms:W3CDTF">2012-10-22T17:01:00Z</dcterms:modified>
  <cp:revision>2</cp:revision>
  <dc:subject/>
  <dc:title>Jean Brinton Jaecks</dc:title>
</cp:coreProperties>
</file>